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MP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ware. That means that you may copy it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hange anything on the documentation and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needs at least OS 2.04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P is a useful tool to compare 2 files and display the differe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I often needed such a tool but I couldn`t find one. Thats why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CMP type "CMP [file1] [file2]" in the Shell or simply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icon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"load 1" and "load 2" gadgets to load 2 files and compa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the the "compare" gadget. After a short time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d and now you can watch the differents by clicking the scroll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Next Ln" , "Prev Ln" , "Next Pg" , "Prev Pg" , "Next Dif" , "Prev D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Ln   - Jump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 Ln  - Jump to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Pg  - Jump to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 Pg  - Jump to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Dif - Jump to next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 Dif - Jump to previou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a differnt between two bytes of the files the back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ok for version-strings click the "Version" gadget. CMP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 a string in the format "$VER: xxx ,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ice that if the "0" at the end of the string is not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won`t be displayed. This often happens if you search in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Gu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lick the "Info" gadget some informations about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their names, the number of differents and free memory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quit CMP press the close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, you can use the menu and the keyboard instead of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unction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.................................. load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................................... load 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................................... compa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...................................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................................... search for version-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..................................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down .........................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up ...........................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right ........................ nex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left ......................... previo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cursor down ...................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cursor up .....................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cursor down ....................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cursor up ......................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................................... nex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................................... previou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.............................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P makes use of the "reqtools.library" by Nico Fran�ois.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installed it in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doubleclick the "InstallRT"-Icon to install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hesitate to contact me if you find bugs or if you have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ing 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you`ll 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as Wie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burger Allee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63 Schw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0385/2157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hanx to Crazy Copper/DFT for his endless bugrepor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  * First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1  * CMP crashed when comparing very small files,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   * CMP now sets topaz 8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   * Info now showes the filenam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hanged the functions of som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w its possible to jump to the next/previous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ooking for a version-string is now possible without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s. Its possible to look in one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ts easier to use the scrollba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MP sometimes displayed wrong adresses, when the scrollb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.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   * Files are now readed correctly even if the user does not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er in the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MP looped endless when scrollbar was clicked once.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ed a script to install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4   * CMP used to crash on some machines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crollbar now looks 3.0-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Menus now look 3.0-alike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